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 NEW [/[-]Number_of_days] [File_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.EXE displays a sorted directory based on a file's age. NE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files before or after a certain date which you specify as an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urrent date and time. The default is to display only tho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r updated today. A "day" for NEW is defined as a 24 hour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t 6 AM and ending at 5:59 AM the following day. For example,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you are up burning the midnight oil at 2 AM on 6-Oct-85 getting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out of a piece of software. If you type 'NEW', you will get a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created or updated since 6 AM, 5-Oct-85 (this unorthodox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a "day" is meant to conform to the realities of people with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ho work into the wee hours). If you type 'NEW/2', you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files created or updated since 6 AM, 4-Oct-85 (ie. the last 2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ys"). If you type 'NEW/-2', you will get a directory of all file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dated before 6 AM, 4-Oct-85...etc,etc. NEW.EXE contains full pa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ten by Jay Jervey, 7-Oct-85, Fountain Valley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